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لم النفس 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اح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91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91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7.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4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4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را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يدة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اذكر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فصيل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س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15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طس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المقصو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إدر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 وما طرق تجهيز وتفسير المعلومات البصرية ؟ وضحها 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ت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واع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فلو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ط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6.1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ق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راح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يدة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اذكر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تفصيل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س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ارس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صائ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ارس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215" w:right="0" w:hanging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وي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طس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8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 المقصو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إدرا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 وما طرق تجهيز وتفسير المعلومات البصرية ؟ وضحها 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غذ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ت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واع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ح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طبيق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بو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ظ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فلو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ط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Simplified Arabic"/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implified Arabic" w:ascii="Calibri" w:hAnsi="Calibri"/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لم النفس 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اح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36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3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3.2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922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22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أهم الآراء التربوية لكل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من 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اوردي والغزا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بينها مع التوضيح 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1080" w:right="0" w:hanging="0"/>
                              <w:contextualSpacing/>
                              <w:jc w:val="left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خصائص المدرسة البنيوية والمدرسة الوظيف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سَّم الحاجات بحسب هرم ماسو الى حاجات حرمانية وحاجات انمائ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عددها مع الشرح 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 التفكير، ثم عدد أنواعه مع الشرح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أهم التطبيقات التربوية لنظرية اسكن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66.3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 أهم الآراء التربوية لكل</w:t>
                      </w:r>
                      <w:r>
                        <w:rPr>
                          <w:rFonts w:ascii="Simplified Arabic" w:hAnsi="Simplified Arabic" w:eastAsia="Calibri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من </w:t>
                      </w:r>
                      <w:r>
                        <w:rPr>
                          <w:rFonts w:eastAsia="Calibri"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Simplified Arabic" w:hAnsi="Simplified Arabic" w:eastAsia="Calibri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اوردي والغزا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 بينها مع التوضيح 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1080" w:right="0" w:hanging="0"/>
                        <w:contextualSpacing/>
                        <w:jc w:val="left"/>
                        <w:rPr>
                          <w:rFonts w:ascii="Simplified Arabic" w:hAnsi="Simplified Arabic" w:eastAsia="Calibri"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 خصائص المدرسة البنيوية والمدرسة الوظيفية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سَّم الحاجات بحسب هرم ماسو الى حاجات حرمانية وحاجات انمائ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 عددها مع الشرح 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رف التفكير، ثم عدد أنواعه مع الشرح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 أهم التطبيقات التربوية لنظرية اسكنر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لم النفس 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احي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07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07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8.8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36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36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صل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نتق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ي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عليم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ادئ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اس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تق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حها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بص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يد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نين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ثار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فع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5.3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ه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احظة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ه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صل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ث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ع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ص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نتق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يت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عليم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بادئ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اس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نتق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حها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ظ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بص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وان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يد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ضي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وانين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ثار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فع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لب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م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Calibri" w:hAnsi="Calibri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7T17:37:00Z</dcterms:modified>
  <cp:revision>35</cp:revision>
  <dc:subject/>
  <dc:title>أ0كاظم ‏</dc:title>
</cp:coreProperties>
</file>